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 веселую музыку в зал вбегают скоморох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  <w:t>Скоморох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дравствуйте, ребята дорог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ие и больш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оморох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дравствуйте, гос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лости проси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оморох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обирайся наро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ости Масленица жд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зовем к себе всех те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любит веселье и см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оморох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Ждут вас игры, забавы и шу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учать не дадут ни минут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сленицу широкую открыв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ье начина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делают круг.Скоморохи проводят игру «Веселый бубен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тих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Люди добрые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мотрите сюд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такого не видели ни ког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отрите кого к нам в гости ведут скоморох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Выходит медведь на плече кана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комор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Это Михайло Потапы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 ребята, гост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ворачивается по сторонам кланяется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 xml:space="preserve">Скоморох </w:t>
      </w: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  <w:sz w:val="27"/>
          <w:szCs w:val="27"/>
        </w:rPr>
        <w:t>Ну-ка, Мишенька, покажи, как наши девочки в зеркальце глядятся, прихорашиваются?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Медведь одной лапой трёт морду, другой на голове кукиш вертит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  <w:sz w:val="27"/>
          <w:szCs w:val="27"/>
        </w:rPr>
        <w:t>А ну-ка, Михайло Потапыч, покажи, как наши дети в садик идут?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Идёт, еле передвигая ноги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  <w:sz w:val="27"/>
          <w:szCs w:val="27"/>
        </w:rPr>
        <w:t>А как с сада возвращаются домой? </w:t>
      </w:r>
      <w:r>
        <w:rPr>
          <w:i/>
          <w:iCs/>
          <w:color w:val="000000"/>
          <w:sz w:val="27"/>
          <w:szCs w:val="27"/>
        </w:rPr>
        <w:t>(Медведь бежит, косолапя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шенька, а как Бабка-Ёжка в бане парится, да моется?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Медведь машет лапами, как будто веником парится обливается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  <w:sz w:val="27"/>
          <w:szCs w:val="27"/>
        </w:rPr>
        <w:t>Ой, бабка-то угорела, головушка заболела. Где заболела-то, Мишенька?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Медведь показывает попу)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  <w:sz w:val="27"/>
          <w:szCs w:val="27"/>
        </w:rPr>
        <w:t>Да нет, Мишенька, не это! Где-головушка-то?</w:t>
      </w:r>
    </w:p>
    <w:p>
      <w:pPr>
        <w:pStyle w:val="Style17"/>
        <w:shd w:fill="FFFFFF" w:val="clear"/>
        <w:spacing w:lineRule="auto" w:line="276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Медведь берётся за виски, покачивается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iCs/>
          <w:color w:val="000000"/>
          <w:sz w:val="27"/>
          <w:szCs w:val="27"/>
        </w:rPr>
        <w:t xml:space="preserve">Скоморох </w:t>
      </w:r>
      <w:r>
        <w:rPr>
          <w:iCs/>
          <w:color w:val="000000"/>
          <w:sz w:val="27"/>
          <w:szCs w:val="27"/>
        </w:rPr>
        <w:t>Миша а зачем ты канат принес?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b/>
          <w:iCs/>
          <w:color w:val="000000"/>
          <w:sz w:val="27"/>
          <w:szCs w:val="27"/>
        </w:rPr>
        <w:t xml:space="preserve">Мишка </w:t>
      </w:r>
      <w:r>
        <w:rPr>
          <w:iCs/>
          <w:color w:val="000000"/>
          <w:sz w:val="27"/>
          <w:szCs w:val="27"/>
        </w:rPr>
        <w:t xml:space="preserve"> Хочу с детьми силой помериться.</w:t>
      </w:r>
    </w:p>
    <w:p>
      <w:pPr>
        <w:pStyle w:val="Style17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еретягивание кана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от и гостья к нам явила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гляди, не заблудила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 идет, мороз трещ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гости к нам Зима спеши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узыка, появляется Зи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обрый день, народ чест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ова встретились со м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рощаться я приш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и, пляски принес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годится вам стоя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дружно все пляс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анец хоро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и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Ай, спасибо, малыш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плясали от душ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устно расставаться с в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 Весна не за гор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гадки вы умеете отгадыва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агад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л да не саха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 ног а идет?(Снег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з рук, без но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рисовать умеет?(Мороз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 на поля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д на рек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ьюга гуля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это бывает?(Зимо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оморох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 печаль ты, Зима, нам дари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ы зимние ты заводи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о радостно всей детво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снега полно во дво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оморох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 , давайте вспомним, чем вас Зимушка порадовала? Во что мы с вами играли? Какие праздники вместе празднов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катались на санках, лыжах, коньках; играли в снежки, снеговиков лепили, новый год, да Рождество праздновали; Дед мороз с подарками приходи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 давайте покатаемся на сан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катание на сан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и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 вами весело игра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и пели и пляса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ришла п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рощаться, детво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има уход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оморох 1.</w:t>
      </w:r>
      <w:r>
        <w:rPr>
          <w:rFonts w:cs="Times New Roman" w:ascii="Times New Roman" w:hAnsi="Times New Roman"/>
          <w:sz w:val="28"/>
          <w:szCs w:val="28"/>
        </w:rPr>
        <w:t> Будем Зиму провожать!</w:t>
        <w:br/>
        <w:t>Будем в игры мы иг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в хоккей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>. Расступись, честной народ!</w:t>
        <w:br/>
        <w:t>В гости к нам Весна идет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вучит музыка, появляется Вес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Здравствуйте, мои хорошие!</w:t>
        <w:br/>
        <w:t>Здравствуйте, мои пригожие!</w:t>
        <w:br/>
        <w:t>Я Весна-Красна!</w:t>
        <w:br/>
        <w:t>К вам на праздник я пришла.</w:t>
        <w:br/>
        <w:t>Вижу, как меня вы ждали,</w:t>
        <w:br/>
        <w:t>Знаю, по теплу скучали.</w:t>
        <w:br/>
        <w:t>Что же, будем веселиться,</w:t>
        <w:br/>
        <w:t>Песни петь, играть, резвитьс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> Солнце красное взошло.</w:t>
        <w:br/>
        <w:t>Станет людям всем тепло!</w:t>
        <w:br/>
        <w:t>Гори-гори ясно, чтобы не погасло!</w:t>
        <w:br/>
        <w:t>Сыграем, ребята, в игру, позовем в круг солнышко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Гори, гори ясно».</w:t>
      </w:r>
      <w:r>
        <w:rPr>
          <w:rFonts w:cs="Times New Roman" w:ascii="Times New Roman" w:hAnsi="Times New Roman"/>
          <w:sz w:val="28"/>
          <w:szCs w:val="28"/>
        </w:rPr>
        <w:br/>
        <w:t>(Дети встают в круг, за кругом водящий. В руках у Весны бубен с лентами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идут противоходом с водящим и говорят слова:</w:t>
      </w:r>
      <w:r>
        <w:rPr>
          <w:rFonts w:cs="Times New Roman" w:ascii="Times New Roman" w:hAnsi="Times New Roman"/>
          <w:sz w:val="28"/>
          <w:szCs w:val="28"/>
        </w:rPr>
        <w:br/>
        <w:t>Гори-гори ясно,</w:t>
        <w:br/>
        <w:t>Чтобы не погасло.</w:t>
        <w:br/>
        <w:t>Глянь на небо –</w:t>
        <w:br/>
        <w:t>Птички летят,</w:t>
        <w:br/>
        <w:t>Колокольчики звеня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> Я к вам, ребята, шла, за собой Масленицу вела. Да что-то она отстала. Давайте ее позове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ти зовут Масленицу. Приходит баба Яга, переодетая в маслениц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Здравствуйте, детишки,</w:t>
        <w:br/>
        <w:t>Девчонки, да мальчишки!</w:t>
        <w:br/>
        <w:t>Слышала, меня вы звал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> Что-то не похожа ты на Маслениц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Как так не похожа? Я самая настоящая Масленица и ест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Масленица нарядн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И я нарядилась (показывает бусы, юбку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Масленица веселая. Приходит к нам с песнями да пляск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А уж я какая весел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я какая игри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еня не удер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хочется пляс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ти, выхо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о мною попляш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общий (эстрадная музы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Что-то и музыка у тебя не масляничн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> Самые масляничные! Да мне в лесу все говорят: «Ты, Баба Яга – лучше всякой Масленицы!» Ой! Что это я говорю? (зажимает рот)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> Ах, вот оно что! Ребята, узнали теперь, кто к нам пришел?</w:t>
        <w:br/>
        <w:t>Дети. Баба Яг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> Уходи, Баба Яга обратно в лес. Сейчас настоящая Масленица приед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Как бы ни так! Уж мы с моими помощничками,– Масленицу вашу встретили, приветили. Я вон в бусы нарядилась, шапку надела..Да мешок большой взяла, у меня здесь столько добра вы со мной поиграете а потом я вам может и отдам вашу маслен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 xml:space="preserve"> Ну что поиграем ребята? Скоморохи помогайте детям, а то Баба Яга хитр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Ну что Баба Яга понравилось тебе как мы играем? Отдавай нашу Маслен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 </w:t>
      </w:r>
      <w:r>
        <w:rPr>
          <w:rFonts w:cs="Times New Roman" w:ascii="Times New Roman" w:hAnsi="Times New Roman"/>
          <w:sz w:val="28"/>
          <w:szCs w:val="28"/>
        </w:rPr>
        <w:t>Да пожалуй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под музыку вывозит Масле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 Расступись, честной народ,</w:t>
        <w:br/>
        <w:t>В гости Масленица идет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> Идет Масленица дорогая!</w:t>
        <w:br/>
        <w:t>Наша гостьюшка годо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>. Как на масленой неделе</w:t>
        <w:br/>
        <w:t>Из печи блины летел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коморох 2.</w:t>
      </w:r>
      <w:r>
        <w:rPr>
          <w:rFonts w:cs="Times New Roman" w:ascii="Times New Roman" w:hAnsi="Times New Roman"/>
          <w:sz w:val="28"/>
          <w:szCs w:val="28"/>
        </w:rPr>
        <w:t> Масленица, угощай</w:t>
        <w:br/>
        <w:t>Всем блиночков подава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сня бл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. С пылу, с жару разбирайте</w:t>
        <w:br/>
        <w:t>Похвалить не забывайте</w:t>
        <w:br/>
        <w:t>С пылу, с жару, из печи</w:t>
        <w:br/>
        <w:t>Все румяны, горячи.</w:t>
        <w:br/>
        <w:t>Угощение детей блинами. Звучит музыка «Мы блинов давно не е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2:00Z</dcterms:created>
  <dc:creator>ирина</dc:creator>
  <dc:description/>
  <cp:keywords/>
  <dc:language>en-US</dc:language>
  <cp:lastModifiedBy>Яна Вячеславовна</cp:lastModifiedBy>
  <cp:lastPrinted>2019-03-12T18:16:00Z</cp:lastPrinted>
  <dcterms:modified xsi:type="dcterms:W3CDTF">2019-10-06T08:41:00Z</dcterms:modified>
  <cp:revision>4</cp:revision>
  <dc:subject/>
  <dc:title/>
</cp:coreProperties>
</file>